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temelju članka 35. stavka 1. točke 5. Zakona o lokalnoj i područnoj (regionalnoj) samoupravi („Narodne novine“, broj 33/01., 60/01.-vjerodostojno tumačenje, 129/05., 109/07., 125/08., 36/09.,  150/11., 144/12. i 19/13. ) i članka  32. stavka 1. točka 17.  Statuta Grada Šibenika („Službeni glasnik Grada Šibenika“, broj 8/10., 5/12., 2/13. i 2/18), Gradsko vijeće Grada Šibenika, na 8. sjednici, od 20. lipnja   2018. godine, donos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o usvajanju razvojnog projekta „Batižele”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1) Gradsko Vijeće Grada Šibenika prihvaća prijedlog razvojnog projekta „Batižele“ (dalje u tekstu Odluke: Plan) dostavljenog od strane Gradonačelnika Grada Šibenika i uprave društva TEF d.d. Šibenik kojim se predlaže aktivacija imovine društva s ciljem gospodarskog razvoja uz aktivno sudjelovanje i partnerstvo između Grada Šibenika i Vlade Republike Hrvatske, a što podrazumijev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jelu društv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TEF d.d., Tvornice elektroda i ferolegura Šibenik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većanje temeljnog kapitala pretvaranjem državnih i gradskih potraživanja u udjele u društvu nastalom u postupku podjele s osnivanjem TEF-a d.d., Tvornice elektroda i ferolegura Šibenik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2) Prijedlog razvojnog projekta „Batižele“ od 8. lipnja 2018.godine sastavni je dio ove Odluk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3) Gradsko Vijeće Grada Šibenika, je suglasno da se Vladi Republike Hrvatske uputi na usvajanje Razvojni projekt „Batižele“ u predloženom tekstu u cilju prihvaćanja istog kao i prijedlog izmjene Odluke Vlade Republike Hrvatske o prijenosu dionica TEF – Tvornice elektroda i ferolegura d.d., Šibenik; KLASA: 423-04/98-01/02, URBROJ: 5030115-98-2, od 26. ožujka 1998. Godine, 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Zaključka Vlade Republike Hrvatske od 12. veljače 1998. Klasa: 423-04/98-01/01, Ur broj: 5030115-98-9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4) Ovlašćuje se Gradonačelnik, Uprava i Nadzorni odbor TEF d.d., da provedu sve prethodne radnje za realizaciju postupka podjele društva TEF d.d., Tvornica elektroda i ferolegura Šibenik te da između Grada i društva, odnosno sa Ministarstvom financija i Ministarstvom gospodarstva, poduzetništva i obrta usklade iznose potraživanja kojima će se provesti povećanje temeljnog kapitala društva koje će nastati u postupku podjele s osnivanjem TEF-a d.d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5) Ova Odluka stupa na snagu danom donošenja a objaviti će se u Službenom glasniku Grada Šibenik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910-01/18-01/2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82/01-07-18-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Šibenik, 20. lipnja 201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SKO VIJEĆE GRADA ŠIBENIK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 xml:space="preserve">   </w:t>
        <w:tab/>
        <w:tab/>
        <w:tab/>
        <w:tab/>
        <w:tab/>
        <w:t xml:space="preserve">dr.sc. Dragan Zlatović,v.r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2:00Z</dcterms:created>
  <dc:creator>Tihomir Paškov</dc:creator>
  <dc:description/>
  <cp:keywords/>
  <dc:language>en-US</dc:language>
  <cp:lastModifiedBy>Mira Vudrag Kulić</cp:lastModifiedBy>
  <cp:lastPrinted>2018-06-13T12:10:00Z</cp:lastPrinted>
  <dcterms:modified xsi:type="dcterms:W3CDTF">2018-06-21T12:26:00Z</dcterms:modified>
  <cp:revision>6</cp:revision>
  <dc:subject/>
  <dc:title/>
</cp:coreProperties>
</file>